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üyükşehir Belediye Meclisi’nin 14/03/2016 tarih ve 19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 ile Etkinlikler ve Tanıt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ut Belediye Başkanlığı’nın 02/02/2016 tarih ve 96 sayılı yazısı ile 3-4-5 Haziran 2016 tarihlerinde 54.sü gerçekleştirilecek olan “Mut Karacaoğlan Kayısı Kültür ve Sanat Festivali”nde kullanılmak üzere Kültür ve Sosyal İşler Dairesi Başkanlığı’nın ilgili bütçesinden 50.000,00 TL nakdi destek sağlanması </w:t>
      </w:r>
      <w:r>
        <w:rPr>
          <w:sz w:val="24"/>
          <w:szCs w:val="24"/>
        </w:rPr>
        <w:t>ile ilgili, 22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-4-5 Haziran 2016 tarihlerinde 54.sü gerçekleştirilecek olan Mut Karacaoğlan Kayısı Kültür ve Sanat Festivali’nde kullanılmak üzere Kültür ve Sosyal İşler Dairesi Başkanlığı’nın ilgili bütçesinden 50.000,00 TL nakdi destek sağlanması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 gündeme alınarak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4-11T10:15:00Z</cp:lastPrinted>
  <dcterms:modified xsi:type="dcterms:W3CDTF">2016-04-11T09:24:00Z</dcterms:modified>
  <cp:revision>103</cp:revision>
  <dc:subject/>
  <dc:title/>
</cp:coreProperties>
</file>